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-141605</wp:posOffset>
                </wp:positionV>
                <wp:extent cx="227393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, d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50.9pt;mso-wrap-distance-left:9.05pt;mso-wrap-distance-right:9.05pt;mso-wrap-distance-top:0pt;mso-wrap-distance-bottom:0pt;margin-top:-11.15pt;mso-position-vertical-relative:text;margin-left:30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,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EŁNOMOCNICTW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sz w:val="24"/>
        </w:rPr>
        <w:t>Do działania w formie przedstawicielstwa pośredniego lub bezpośredniego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oraz dokonywania zgłoszeń INTRASTAT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</w:t>
      </w:r>
      <w:r>
        <w:rPr/>
        <w:t xml:space="preserve">udzielam pełnomocnictwa firmie </w:t>
      </w:r>
      <w:r>
        <w:rPr>
          <w:sz w:val="24"/>
        </w:rPr>
        <w:t>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ERFEKT Ewa Zieniuk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ul. Willowa 12b/6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71-650 Szczecin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IP : PL8511172580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egon: 320808600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Telefon: +48 609237557, +48 661480888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-mail:</w:t>
        <w:tab/>
      </w:r>
      <w:r>
        <w:rPr>
          <w:rStyle w:val="InternetLink"/>
          <w:sz w:val="24"/>
        </w:rPr>
        <w:t>e.zieniuk60@wp.pl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>do podejmowania na rzecz firmy/osoby fizycznej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następujących czynności związanych z wykonywaniem obrotu towarowego z zagranicą zgodnie </w:t>
        <w:br/>
        <w:t>z obowiązującymi przepisami Prawa Celnego i Podatkoweg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adania towaru i pobierania ich próbki przed dokonaniem zgłoszenia cel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zygotowania niezbędnych dokumentów i dokonywania zgłoszenia cel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Wpłaty, wypłaty, uiszczenia należności celnych przewozowych lub celnych wywozowych oraz innych opłat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odejmowania towarów po ich zwolnieniu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Składania zabezpieczenia kwoty wynikającej z długu cel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Wnoszenia odwołań i innych wniosków podlegających rozpatrzeniu przez organy celne </w:t>
        <w:br/>
        <w:t xml:space="preserve">(w tym również dotyczących spraw podatkowych- art.138b par.2 Ordynacji Podatkowej)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Występowanie przed organami podatkowymi z tytułu podatku Vat i innych podatków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ejestracji i aktualizacji danych w systemie  informacyjno-skarbowo-celnym SISC, związanym z dokonywaniem obrotu towarowego z zagranicą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Dokonywania zgłoszeń INTRASTAT w przywozie</w:t>
      </w:r>
      <w:r>
        <w:rPr>
          <w:vertAlign w:val="superscript"/>
        </w:rPr>
        <w:t>*)</w:t>
      </w:r>
      <w:r>
        <w:rPr/>
        <w:t>, wywozie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odpisu dokumentów w imieniu osoby upoważniającej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ejestracji, aktualizacji i dezaktywacji reprezentacji na Platformie Usług Elektronicznych Skarbowo – celnych (PUESC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Wglądu we wszystkie komunikaty przesłane/odebrane w imieniu i na rzecz Podmiotu przez wszystkie osoby upoważn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dzielanie substytucji w ramach pełnomocnict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ktualizacja danych Podmiotu  w elektronicznych systemach służby celn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gląd w listę osób upoważnionych.</w:t>
      </w:r>
    </w:p>
    <w:p>
      <w:pPr>
        <w:pStyle w:val="Normal"/>
        <w:jc w:val="both"/>
        <w:rPr/>
      </w:pPr>
      <w:r>
        <w:rPr/>
        <w:t>Pełnomocnictwo  posiada uprawnienia podstawowe i rozszerzone  w wyżej wymienionym zakresie. Jednocześnie wyrażam zgodę na udzielenie dalszego upoważnienia stosownie do art. 77 Prawa Celneg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iniejsze upoważnienie ma charakter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ł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kresowy do dnia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Jednorazowy</w:t>
      </w:r>
    </w:p>
    <w:p>
      <w:pPr>
        <w:pStyle w:val="Normal"/>
        <w:rPr/>
      </w:pPr>
      <w:r>
        <w:rPr/>
        <w:t>Potwierdzenie przyjęcia upoważn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2841625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i podpis osoby działające w imieniu agencji ce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6.05pt;mso-wrap-distance-left:9.05pt;mso-wrap-distance-right:9.05pt;mso-wrap-distance-top:0pt;mso-wrap-distance-bottom:0pt;margin-top:23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ata i podpis osoby działające w imieniu agencji ce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301625</wp:posOffset>
                </wp:positionV>
                <wp:extent cx="2841625" cy="711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zytelny podpis upoważniając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6.05pt;mso-wrap-distance-left:9.05pt;mso-wrap-distance-right:9.05pt;mso-wrap-distance-top:0pt;mso-wrap-distance-bottom:0pt;margin-top:23.75pt;mso-position-vertical-relative:text;margin-left:2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zytelny podpis upoważniająceg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SZCZEGÓŁOWE DANE DOTYCZĄCE ZLECENIOD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NIP/PESEL 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REGON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TELEFON KONTAKTOWY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-MAIL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E-MAIL DO WYSYŁANIA KOMUNIKATÓW CELNYCH 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OSOBA DO KONTAKTU …...........................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vertAlign w:val="superscript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7:00Z</dcterms:created>
  <dc:creator>Maj Wojciech</dc:creator>
  <dc:description/>
  <cp:keywords/>
  <dc:language>en-US</dc:language>
  <cp:lastModifiedBy>Marta Rusiecka</cp:lastModifiedBy>
  <cp:lastPrinted>2016-04-12T10:35:00Z</cp:lastPrinted>
  <dcterms:modified xsi:type="dcterms:W3CDTF">2021-10-26T07:59:00Z</dcterms:modified>
  <cp:revision>5</cp:revision>
  <dc:subject/>
  <dc:title/>
</cp:coreProperties>
</file>